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ведующему МБДОУ «Детский сад №29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лик Елене Анатольевн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униципальном бюджетном дошкольном образовательном учреждении «Детский сад№29» г. Михайловска Шпак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МБДОУ «Детский сад №29» в сети Интернет, на официальных страницах МБДОУ «Детский сад №29»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МБДОУ «Детский сад №2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БДОУ «Детский сад №29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МБДОУ «Детский сад №29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даю согласие на обработку МБДОУ «Детский сад №29»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(ред. от 29.07.2017)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 (ред. от 29.07.201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    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РайдугинаЛМ</dc:creator>
  <dc:description/>
  <cp:keywords/>
  <dc:language>en-US</dc:language>
  <cp:lastModifiedBy>Анжелика Халкечева</cp:lastModifiedBy>
  <cp:lastPrinted>2018-01-26T17:57:00Z</cp:lastPrinted>
  <dcterms:modified xsi:type="dcterms:W3CDTF">2019-08-20T18:18:00Z</dcterms:modified>
  <cp:revision>8</cp:revision>
  <dc:subject/>
  <dc:title>Образец согласия родителя/законного представителя</dc:title>
</cp:coreProperties>
</file>